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АСТНЫЙ   РЕГЛАМЕНТ ЛФВАС «Без Границ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Конкурс Леди Джипер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рамках празднования 100-летия Тальменского райо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рамках фестиваля Луговская рыбалк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Леди Джипер проводится в целях привлечения внимания к автомобильному спорту, привлечения широких масс населения к здоровому образу жизни и активному семейному отдыху, развитию межпоселенческих и межрайонных связей, воспитание молодёжи в духе патриотизма и трад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 июля</w:t>
      </w:r>
      <w:r>
        <w:rPr>
          <w:sz w:val="28"/>
          <w:szCs w:val="28"/>
        </w:rPr>
        <w:t xml:space="preserve">, село Луговое, Тальменского района.  </w:t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- 16.30 Регистрация  участниц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0 Начало конкурс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Руководство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осредственное  проведение  конкурса  возлагается на  организатор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Организатор и главный судья: Боровикова Алёна Сергеев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дьи : почетные гости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 и условия  провед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К конкурсу допускаются девушки старше 16 лет, имеющие минимальные знания о строении и устройстве автомоби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регистрированная Участница, решившая покинуть конкурс до их официального закрытия, обязана известить об этом организатора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ницы в состоянии алкогольного или наркотического опьянения к конкурсу не допускаютс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</w:t>
      </w:r>
      <w:r>
        <w:rPr>
          <w:b/>
          <w:spacing w:val="20"/>
          <w:sz w:val="28"/>
          <w:szCs w:val="28"/>
        </w:rPr>
        <w:tab/>
        <w:t>5. Оценивание выступлений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1. Выступление участниц оценивает независимое жюри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соответствие образу Леди Джипер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знания в области строения автомобиля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знания в области ремонта автомобиля (названия инструментов и тп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знания в области внедорожного спорта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артистизм, харизма, сценическая культура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и награждение</w:t>
      </w:r>
    </w:p>
    <w:p>
      <w:pPr>
        <w:pStyle w:val="Normal"/>
        <w:ind w:firstLine="567"/>
        <w:jc w:val="both"/>
        <w:rPr/>
      </w:pPr>
      <w:r>
        <w:rPr>
          <w:bCs/>
          <w:spacing w:val="20"/>
          <w:sz w:val="28"/>
          <w:szCs w:val="28"/>
        </w:rPr>
        <w:t>6.1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бедительница конкурса определяется по наибольшему числу набранных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  Победительницу   ждет приз от спонсоров; всем остальным участницам утешительные призы от спонсора.</w:t>
      </w:r>
    </w:p>
    <w:p>
      <w:pPr>
        <w:pStyle w:val="Normal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7.  Прием заявок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7.1. Заявки на участие в конкурсе принимаются с 15 июля 2024 года</w:t>
      </w:r>
    </w:p>
    <w:p>
      <w:pPr>
        <w:pStyle w:val="Normal"/>
        <w:rPr/>
      </w:pPr>
      <w:r>
        <w:rPr>
          <w:sz w:val="28"/>
          <w:szCs w:val="28"/>
        </w:rPr>
        <w:t xml:space="preserve">по средствам WhatsApp по номеру 8-913-363-21-47 или при личной заявке в день проведения конкурса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помощь участницам в подготовке оказывается индивидуально, по необходимости. Вопросы, не охваченные данным Регламентом, решаются в рабочем порядке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Headerreglament">
    <w:name w:val="Header_reglament Знак"/>
    <w:qFormat/>
    <w:rPr>
      <w:b/>
      <w:bCs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reglament1">
    <w:name w:val="Header_reglament"/>
    <w:basedOn w:val="Normal"/>
    <w:next w:val="Normal"/>
    <w:qFormat/>
    <w:pPr>
      <w:shd w:fill="FFFFFF" w:val="clear"/>
      <w:suppressAutoHyphens w:val="true"/>
      <w:spacing w:before="240" w:after="240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18:00Z</dcterms:created>
  <dc:creator>JIaII</dc:creator>
  <dc:description/>
  <cp:keywords/>
  <dc:language>en-US</dc:language>
  <cp:lastModifiedBy>Пользователь</cp:lastModifiedBy>
  <cp:lastPrinted>2019-06-01T12:03:00Z</cp:lastPrinted>
  <dcterms:modified xsi:type="dcterms:W3CDTF">2024-07-16T08:35:00Z</dcterms:modified>
  <cp:revision>5</cp:revision>
  <dc:subject/>
  <dc:title/>
</cp:coreProperties>
</file>